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Тихвинского городского поселения за 2014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отчету о достигнутых значениях целевых показателей и уровне эффективности муниципальных программ Тихвинского городского поселения за 2014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 2014 году по Тихвинскому городскому поселению предусмотрены к финансированию 9 муниципальных программ.</w:t>
      </w:r>
    </w:p>
    <w:p>
      <w:pPr>
        <w:pStyle w:val="Normal"/>
        <w:ind w:firstLine="708"/>
        <w:jc w:val="both"/>
        <w:rPr/>
      </w:pPr>
      <w:r>
        <w:rPr/>
        <w:t>За январь-декабрь 2014 года суммарный объем финансирования программ в Тихвинском городском поселении составил 957,8 млн. руб., (96,51% от запланированного годового объема)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>Отчет о достигнутых значениях целевых показателей и уровне эффективности муниципальных программ Тихвинского городского поселения за 2014 год составлен в соответствии с Порядком разработки, реализации и оценки эффективности муниципальных программ Тихвинского района и Тихвинского городского поселения, утвержденным Постановлением Администрации от 26.08.2013 г. №01-2390а в редакции от 27.02.2014 г. №01-509а.</w:t>
      </w:r>
    </w:p>
    <w:p>
      <w:pPr>
        <w:pStyle w:val="Normal"/>
        <w:jc w:val="both"/>
        <w:rPr/>
      </w:pPr>
      <w:r>
        <w:rPr/>
        <w:t>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>
                <w:u w:val="single"/>
                <w:lang w:val="en-US"/>
              </w:rPr>
              <w:t>&lt;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>
                <w:u w:val="single"/>
                <w:lang w:val="en-US"/>
              </w:rPr>
              <w:t>&lt;</w:t>
            </w:r>
            <w:r>
              <w:rPr/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Тихвинскому город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МП «Организация благоустройства территории населенных пунктов Тихвинского городского поселения на 2014-2017 годы»</w:t>
      </w:r>
      <w:r>
        <w:rPr>
          <w:iCs/>
        </w:rPr>
        <w:t xml:space="preserve"> – ответственный исполнитель - комитет жилищно-коммунального хозяйства;</w:t>
      </w:r>
    </w:p>
    <w:p>
      <w:pPr>
        <w:pStyle w:val="Normal"/>
        <w:jc w:val="both"/>
        <w:rPr/>
      </w:pPr>
      <w:r>
        <w:rPr/>
        <w:t>2. МП «Обеспечение устойчивого функционирования и развития коммунальной и инженерной инфраструктуры в Тихвинском городском поселении на 2014-2017 годы»</w:t>
      </w:r>
      <w:r>
        <w:rPr>
          <w:iCs/>
        </w:rPr>
        <w:t xml:space="preserve"> – ответственный исполнитель - комитет жилищно-коммунального хозяйства;</w:t>
      </w:r>
    </w:p>
    <w:p>
      <w:pPr>
        <w:pStyle w:val="Normal"/>
        <w:jc w:val="both"/>
        <w:rPr>
          <w:iCs/>
        </w:rPr>
      </w:pPr>
      <w:r>
        <w:rPr/>
        <w:t>3. МП «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»</w:t>
      </w:r>
      <w:r>
        <w:rPr>
          <w:iCs/>
        </w:rPr>
        <w:t xml:space="preserve"> – ответственный исполнитель – организационный отдел; </w:t>
      </w:r>
    </w:p>
    <w:p>
      <w:pPr>
        <w:pStyle w:val="TextBody"/>
        <w:spacing w:before="0" w:after="0"/>
        <w:jc w:val="both"/>
        <w:rPr/>
      </w:pPr>
      <w:r>
        <w:rPr/>
        <w:t>4. МП «Молодежь Тихвинского городского поселения на 2014-2017 годы»</w:t>
      </w:r>
      <w:r>
        <w:rPr>
          <w:iCs/>
        </w:rPr>
        <w:t xml:space="preserve"> – ответственный исполнитель – комитет по культуре, спорту и молодежной политике;</w:t>
      </w:r>
    </w:p>
    <w:p>
      <w:pPr>
        <w:pStyle w:val="TextBody"/>
        <w:spacing w:before="0" w:after="0"/>
        <w:jc w:val="both"/>
        <w:rPr/>
      </w:pPr>
      <w:r>
        <w:rPr/>
        <w:t>5. МП «Развитие физической культуры и спорта в Тихвинском городском поселении на 2014-2017 годы»</w:t>
      </w:r>
      <w:r>
        <w:rPr>
          <w:iCs/>
        </w:rPr>
        <w:t xml:space="preserve"> – ответственный исполнитель – комитет по культуре, спорту и молодежной политик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удовлетворительной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 «Повышение безопасности дорожного движения в Тихвинском городском поселении на 2014-2017 годы»</w:t>
      </w:r>
      <w:r>
        <w:rPr>
          <w:iCs/>
          <w:u w:val="single"/>
        </w:rPr>
        <w:t xml:space="preserve"> </w:t>
      </w:r>
      <w:r>
        <w:rPr>
          <w:iCs/>
        </w:rPr>
        <w:t>- ответственный исполнитель – комитет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- 83,9%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бъем финансовых ресурсов, затраченных на реализацию программы в 2014 году, составил 5663,6 тыс. рублей при плановом объеме 6748,3 тыс.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инансирование не в полной мере, т.к. работы по установке дорожных знаков, кронштейнов дорожных знаков, силовых ограждений, реконструкции световых постов, устройству искусственных дорожных неровностей выполнены не в полном объеме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. «Развитие сети автомобильных дорог Тихвинского городского поселения на 2014 – 2017 годы» </w:t>
      </w:r>
      <w:r>
        <w:rPr>
          <w:iCs/>
        </w:rPr>
        <w:t>- ответственный исполнитель – комитет жилищно-коммунального хозяйства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Уровень финансирования реализации программы</w:t>
      </w:r>
      <w:r>
        <w:rPr>
          <w:b/>
          <w:i/>
          <w:lang w:val="en-US"/>
        </w:rPr>
        <w:t xml:space="preserve"> </w:t>
      </w:r>
      <w:r>
        <w:rPr>
          <w:b/>
        </w:rPr>
        <w:t>– 88,</w:t>
      </w:r>
      <w:r>
        <w:rPr>
          <w:b/>
          <w:lang w:val="en-US"/>
        </w:rPr>
        <w:t>06</w:t>
      </w:r>
      <w:r>
        <w:rPr>
          <w:b/>
        </w:rPr>
        <w:t>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4 году, составил 113 520,8</w:t>
      </w:r>
      <w:r>
        <w:rPr>
          <w:b/>
          <w:i/>
          <w:sz w:val="18"/>
          <w:szCs w:val="18"/>
        </w:rPr>
        <w:t xml:space="preserve"> </w:t>
      </w:r>
      <w:r>
        <w:rPr/>
        <w:t xml:space="preserve">тыс. рублей при плановом объеме 128908,3 тыс. рублей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Финансирование не в полной мере, т.к. работы, т.к. работы по содержанию и профилированию дорог старой части города и населенных пунктов ТГП; ямочному ремонту; ремонту автомобильных дорог и дворовых территорий выполнены не в полном объеме. Без согласования проектной документации не профинансированы изыскательские и проектные работы.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3. «Развитие сферы культуры Тихвинского городского поселения на 2014-2017 годы»</w:t>
      </w:r>
      <w:r>
        <w:rPr>
          <w:iCs/>
        </w:rPr>
        <w:t xml:space="preserve"> – ответственный исполнитель – комитет по культуре, спорту и молодежной политик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90,28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4 году, составил 68358,4</w:t>
      </w:r>
      <w:r>
        <w:rPr>
          <w:b/>
          <w:i/>
          <w:sz w:val="18"/>
          <w:szCs w:val="18"/>
        </w:rPr>
        <w:t xml:space="preserve"> </w:t>
      </w:r>
      <w:r>
        <w:rPr/>
        <w:t xml:space="preserve">тыс. руб., при плановом объеме 75717,48 тыс. руб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редства не использованы в полной мере по причинам неполного выполнения текущего ремонта объектов культур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- 100%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неудовлетворительной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 «Обеспечение качественным жильем граждан на территории Тихвинского городского поселения на 2014 – 2017 годы»</w:t>
      </w:r>
      <w:r>
        <w:rPr>
          <w:b/>
        </w:rPr>
        <w:t xml:space="preserve"> </w:t>
      </w:r>
      <w:r>
        <w:rPr>
          <w:iCs/>
        </w:rPr>
        <w:t>- ответственный исполнитель – комитет жилищно-коммунального хозяйств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грамма включает в себя 4 подпрограммы:</w:t>
      </w:r>
    </w:p>
    <w:p>
      <w:pPr>
        <w:pStyle w:val="Normal"/>
        <w:jc w:val="both"/>
        <w:rPr/>
      </w:pPr>
      <w:r>
        <w:rPr/>
        <w:t>Подпрограмма «Поддержка граждан, нуждающихся в улучшении жилищных условий на основе принципов ипотечного кредитования в Тихвинском городском поселении на 2014 – 2017 годы»</w:t>
      </w:r>
    </w:p>
    <w:p>
      <w:pPr>
        <w:pStyle w:val="Normal"/>
        <w:jc w:val="both"/>
        <w:rPr/>
      </w:pPr>
      <w:r>
        <w:rPr/>
        <w:t>Подпрограмма «Улучшение жилищных условий молодых граждан и молодых семей на 2014 – 2017 годы Тихвинского городского поселения»</w:t>
      </w:r>
    </w:p>
    <w:p>
      <w:pPr>
        <w:pStyle w:val="Normal"/>
        <w:jc w:val="both"/>
        <w:rPr/>
      </w:pPr>
      <w:r>
        <w:rPr/>
        <w:t>Подпрограмма «Переселение граждан из аварийного жилищного фонда на 2014 – 2017 годы»</w:t>
      </w:r>
    </w:p>
    <w:p>
      <w:pPr>
        <w:pStyle w:val="Normal"/>
        <w:jc w:val="both"/>
        <w:rPr/>
      </w:pPr>
      <w:r>
        <w:rPr/>
        <w:t>Подпрограмма «Обеспечение мероприятий по капитальному ремонту многоквартирных домов, расположенных на территории Тихвинского городского поселения на 2014 – 2017годы»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Уровень финансирования реализации программы </w:t>
      </w:r>
      <w:r>
        <w:rPr>
          <w:b/>
        </w:rPr>
        <w:t>– 97,82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4 году, составил 159541,1</w:t>
      </w:r>
      <w:r>
        <w:rPr>
          <w:color w:val="FF0000"/>
        </w:rPr>
        <w:t xml:space="preserve"> </w:t>
      </w:r>
      <w:r>
        <w:rPr/>
        <w:t>тыс. руб. при плановом объеме 163102,4 тыс.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i/>
        </w:rPr>
        <w:t>Степень достижения целей программы</w:t>
      </w:r>
      <w:r>
        <w:rPr>
          <w:b/>
        </w:rPr>
        <w:t xml:space="preserve"> </w:t>
      </w:r>
      <w:r>
        <w:rPr>
          <w:b/>
          <w:lang w:val="en-US"/>
        </w:rPr>
        <w:t>– 71%/</w:t>
      </w:r>
    </w:p>
    <w:p>
      <w:pPr>
        <w:pStyle w:val="Normal"/>
        <w:ind w:firstLine="708"/>
        <w:jc w:val="both"/>
        <w:rPr/>
      </w:pPr>
      <w:r>
        <w:rPr/>
        <w:t>Плановые значения индикаторов программы выполнены менее чем на 75%. Это связано с неисполнением двух показателей из се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личество многоквартирных домов, в которых выполнены обязательства регионального оператора по капитальному ремонту при плане 32, фактически составило 4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ношение количества многоквартирных домов,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, к общему количеству многоквартирных домов в Тихвинском городском поселении при плане 5,8% составило 0,5%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Эти два показателя относятся к подпрограмме «Обеспечение мероприятий по капитальному ремонту многоквартирных домов, расположенных на территории Тихвинского городского поселения на 2014 – 2017годы»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Тихвинского город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Результаты оценки по ответственным исполнителям: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972"/>
        <w:gridCol w:w="2599"/>
      </w:tblGrid>
      <w:tr>
        <w:trPr>
          <w:trHeight w:val="84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ограмм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уровня эффективности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Cs/>
              </w:rPr>
            </w:pPr>
            <w:r>
              <w:rPr>
                <w:iCs/>
              </w:rPr>
              <w:t>Комитет жилищно-коммунального хозяй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удовлетворительны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Организационный отде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сокий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Комитет по культуре, спорту и молодежной полити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довлетворительный </w:t>
            </w:r>
          </w:p>
        </w:tc>
      </w:tr>
    </w:tbl>
    <w:p>
      <w:pPr>
        <w:pStyle w:val="Style17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p>
      <w:pPr>
        <w:pStyle w:val="Style17"/>
        <w:tabs>
          <w:tab w:val="clear" w:pos="708"/>
          <w:tab w:val="left" w:pos="6225" w:leader="none"/>
        </w:tabs>
        <w:ind w:left="0" w:hanging="0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rPr/>
      </w:pPr>
      <w:r>
        <w:rPr/>
        <w:t xml:space="preserve">          </w:t>
      </w:r>
      <w:r>
        <w:rPr/>
        <w:t>1.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Тихвинского городского поселения за 2014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Тихвинского городского поселения за 2014 г.</w:t>
      </w:r>
    </w:p>
    <w:tbl>
      <w:tblPr>
        <w:tblW w:w="153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929"/>
        <w:gridCol w:w="955"/>
        <w:gridCol w:w="1189"/>
        <w:gridCol w:w="1133"/>
        <w:gridCol w:w="1145"/>
        <w:gridCol w:w="978"/>
        <w:gridCol w:w="1189"/>
        <w:gridCol w:w="1058"/>
        <w:gridCol w:w="874"/>
      </w:tblGrid>
      <w:tr>
        <w:trPr>
          <w:trHeight w:val="1320" w:hRule="atLeast"/>
        </w:trPr>
        <w:tc>
          <w:tcPr>
            <w:tcW w:w="13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</w:t>
              <w:br/>
              <w:t>о достигнутых значениях целевых индикаторов, уровня финансирования и уровня эффективности</w:t>
              <w:br/>
              <w:t>муниципальных программ Тихвинского городского поселения</w:t>
              <w:br/>
              <w:t>за 2014 г.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2</w:t>
            </w:r>
          </w:p>
        </w:tc>
      </w:tr>
      <w:tr>
        <w:trPr>
          <w:trHeight w:val="345" w:hRule="atLeast"/>
        </w:trPr>
        <w:tc>
          <w:tcPr>
            <w:tcW w:w="5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и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эффективности в программы в целом</w:t>
            </w:r>
          </w:p>
        </w:tc>
      </w:tr>
      <w:tr>
        <w:trPr>
          <w:trHeight w:val="960" w:hRule="atLeast"/>
        </w:trPr>
        <w:tc>
          <w:tcPr>
            <w:tcW w:w="5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значения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значения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 (%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остиж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е значения                                                                       тыс.руб.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значения тыс.руб.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финансиро вания                   (%)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31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жилищно коммунального хозяйства</w:t>
            </w:r>
          </w:p>
        </w:tc>
      </w:tr>
      <w:tr>
        <w:trPr>
          <w:trHeight w:val="345" w:hRule="atLeast"/>
        </w:trPr>
        <w:tc>
          <w:tcPr>
            <w:tcW w:w="15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. Повышение безопасности дорожного движения в Тихвинском городском поселении на 2014-2017 годы </w:t>
            </w:r>
          </w:p>
        </w:tc>
      </w:tr>
      <w:tr>
        <w:trPr>
          <w:trHeight w:val="39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олнение основных мероприятий по Муниципальной программ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,3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,7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.</w:t>
            </w:r>
          </w:p>
        </w:tc>
      </w:tr>
      <w:tr>
        <w:trPr>
          <w:trHeight w:val="360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количества ДТП с пострадавшими (в %) к предыдущему году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Развитие сети автомобильных дорог Тихвинского городского поселения на 2014-2017 годы</w:t>
            </w:r>
          </w:p>
        </w:tc>
      </w:tr>
      <w:tr>
        <w:trPr>
          <w:trHeight w:val="930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8,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0,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6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.</w:t>
            </w:r>
          </w:p>
        </w:tc>
      </w:tr>
      <w:tr>
        <w:trPr>
          <w:trHeight w:val="420" w:hRule="atLeast"/>
        </w:trPr>
        <w:tc>
          <w:tcPr>
            <w:tcW w:w="15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 Организация благоустройства территории населенных пунктов Тихвинского городского поселения на 2014-2017 годы </w:t>
            </w:r>
          </w:p>
        </w:tc>
      </w:tr>
      <w:tr>
        <w:trPr>
          <w:trHeight w:val="36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и монтаж углубленных и металлических контейнер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2,9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5,3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36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л аварийных деревье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несанкционированных свало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детских игровых комплекс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высаженных деревье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высаженного кустарника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Обеспечение устойчивогофункционирования и  развития коммунальной и инженерной инфраструктуры в Тихвинском городском поселении на 2014-2017 годы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sz w:val="20"/>
                <w:szCs w:val="20"/>
              </w:rPr>
              <w:t xml:space="preserve"> «Энергетика Тихвинского городского поселения на 2014 – 2017 годы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65,3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41,2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объем потерь теплоэнергии при ее передаче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9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количества аварий на объектах теплоснабжения к текущему году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sz w:val="20"/>
                <w:szCs w:val="20"/>
              </w:rPr>
              <w:t>«Газификация жилищного фонда, расположенного на территории Тихвинского городского поселения, на 2014 – 2017 годы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тяженность вновь проложенных распределительных газопровод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газифицируемых домов в соответствующем году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sz w:val="20"/>
                <w:szCs w:val="20"/>
              </w:rPr>
              <w:t xml:space="preserve"> «Водоснабжение и водоотведение Тихвинского городского поселения на 2014 – 2017 годы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ъем потерь теплоэнергии при ее передаче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. куб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ьшение количества аварий на объектах водоснабжения к текущему году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 </w:t>
            </w:r>
            <w:r>
              <w:rPr>
                <w:sz w:val="20"/>
                <w:szCs w:val="20"/>
              </w:rPr>
              <w:t>«Энергосбережение и повышение энергетической эффективности на территории Тихвинского городского поселения на 2014 – 2017 годы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ия теплоэнергии  в стоимостном выражении в бюджетных учреждениях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ономия воды в стоимостном выражении в бюджетных учреждениях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 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5. Программа "Обеспечение качественным жильем граждан на территории Тихвинского городского поселения на 2014-2017 годы "  </w:t>
            </w:r>
          </w:p>
        </w:tc>
      </w:tr>
      <w:tr>
        <w:trPr>
          <w:trHeight w:val="85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1 :</w:t>
            </w:r>
            <w:r>
              <w:rPr>
                <w:sz w:val="20"/>
                <w:szCs w:val="20"/>
              </w:rPr>
              <w:t xml:space="preserve"> «Поддержка граждан, нуждающихся в улучшении жилищных условий на основе принципов ипотечного кредитования в Тихвинском городском поселении на 2014-2017г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75%         (2 из  7 показателя не выполнен)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2,4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41,1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2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.</w:t>
            </w:r>
          </w:p>
        </w:tc>
      </w:tr>
      <w:tr>
        <w:trPr>
          <w:trHeight w:val="63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граждан, улучшивших жилищные условия в рамках реализации Программы, от общего количества граждан, нуждающихся в улучшении жилищных условий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 :</w:t>
            </w:r>
            <w:r>
              <w:rPr>
                <w:sz w:val="20"/>
                <w:szCs w:val="20"/>
              </w:rPr>
              <w:t xml:space="preserve">Улучшение жилищных условий молодых граждан и молодых семей на 2014-2017годы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граждан, улучшивших жилищные условия в рамках реализации Программы, от общего количества граждан, нуждающихся в улучшении жилищных условий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 :</w:t>
            </w:r>
            <w:r>
              <w:rPr>
                <w:sz w:val="20"/>
                <w:szCs w:val="20"/>
              </w:rPr>
              <w:t xml:space="preserve"> Организация строительства муниципального жилищного фонда и создания условий для жилищного строительства на 2014-2017 г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граждан, улучшивших жилищные условия в рамках реализации Программы, от общего количества граждан, нуждающихся в улучшении жилищных условий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: </w:t>
            </w:r>
            <w:r>
              <w:rPr>
                <w:sz w:val="20"/>
                <w:szCs w:val="20"/>
              </w:rPr>
              <w:t>Переселение граждан из аварийного жилищного фонда на 2014-2017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граждан, улучшивших жилищные условия в рамках реализации Программы, от общего количества граждан, нуждающихся в улучшении жилищных условий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доля снесенных аварийных домов от общего количества аварийного жилищного фонда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5 : </w:t>
            </w: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, расположенных на территории Тихвинского городского поселения на 2014-2017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количество многоквартирных домов, в которых выполнены обязательства регионального оператора по капитальному ремонту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 xml:space="preserve">отношение количества многоквартирных домов, которые приведены в надлежащее состояние в рамках выполнения обязательств регионального оператора по устранению недоремонта и удовлетворяют современным нормам безопасности и энергоэффективности, к общему количеству многоквартирных домов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   </w:t>
            </w:r>
            <w:r>
              <w:rPr>
                <w:sz w:val="20"/>
                <w:szCs w:val="20"/>
              </w:rPr>
              <w:t>отношение количества зарегистрированных в установленном порядка ТСЖ к общему количеству многоквартирных домов в Тихвинском городском поселении, которые приведены в надлежащее состояние в рамках выполнения  обязательств Регионального оператора по устранению недоремонта;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рганизационный отдел</w:t>
            </w:r>
          </w:p>
        </w:tc>
      </w:tr>
      <w:tr>
        <w:trPr>
          <w:trHeight w:val="765" w:hRule="atLeast"/>
        </w:trPr>
        <w:tc>
          <w:tcPr>
            <w:tcW w:w="15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. Создание условий для эффективного выполнения органами местного самоуправления своих полномочий на территории Тихвинского городского поселения на 2014-2017 годы </w:t>
            </w:r>
          </w:p>
        </w:tc>
      </w:tr>
      <w:tr>
        <w:trPr>
          <w:trHeight w:val="43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оведенных конференций жителей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6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52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реализованных мероприятий по благоустройству территории жителей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реализованных мероприятий по пожарной безопасности жителей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311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, спорту и молодежной политике</w:t>
            </w:r>
          </w:p>
        </w:tc>
      </w:tr>
      <w:tr>
        <w:trPr>
          <w:trHeight w:val="345" w:hRule="atLeast"/>
        </w:trPr>
        <w:tc>
          <w:tcPr>
            <w:tcW w:w="15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. Программа "Молодежь Тихвинского городского поселения на 2014-2017 годы"</w:t>
            </w:r>
          </w:p>
        </w:tc>
      </w:tr>
      <w:tr>
        <w:trPr>
          <w:trHeight w:val="84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молодежи, участвующей в мероприятиях Муниципальной программы в общей численности молодежи проживающей  на территории Тихвинского городского поселения в сравнении с предыдущим годом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,5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4,5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>
          <w:trHeight w:val="84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молодежи, охваченной организованными формами отдыха, оздоровления  и занятости в общей численности молодежи проживающей на территории Тихвинского городского поселения в сравнении с предыдущим годом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молодежи, вовлеченной в деятельность детско-молодежных общественных объединений в общей численности молодежи проживающей на территории Тихвинского городского поселения в сравнении с предыдущим годом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молодых людей, участвующих в мероприятиях гражданско-патриотической направленности в общей численности молодежи проживающей на территории Тихвинского городского поселения в сравнении с предыдущим годом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хранение количества кружков (клубов по интересам) различной направленности для подростков и молодежи в муниципальном учреждении «Молодежно-спортивный центр»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хранение численности занимающихся в кружках (клубах по интересам) различной направленности для подростков и молодежи в муниципальном учреждении «Молодежно-спортивный центр»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8. Программа "Развитие физической культуры и спорта в Тихвинском городском поселении на 2014-2017 годы"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населения, занимающегося физкультурой и спортом, в общей численности населения ТР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,8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,67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0   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965,5   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915,0   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9,84   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кий </w:t>
            </w:r>
          </w:p>
        </w:tc>
      </w:tr>
      <w:tr>
        <w:trPr>
          <w:trHeight w:val="87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лиц с ограниченными возможностями здоровья и инвалидов, систематически занимающихся фикультурой и спортом, в общей численности данной категории населения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,2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,46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обеспеченности населения спортивными сооружениями, исходя из единовременной пропускной способности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,3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3,79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обеспеченности плоскостными спортивными сооружениями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,7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3,7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хранение количества занимающихся  в физкультурно-спортивных секциях и группах муниципальных учреждений в сравнении с предыдущим годом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8,9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величение количества проводимых физкультурных и спортивных мероприятий в сравнении с предыдущим годом 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0   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,00  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9. Программа "Развитие сферы культуры Тихвинского городского поселения на 2014-2017 годы"       </w:t>
            </w:r>
          </w:p>
        </w:tc>
      </w:tr>
      <w:tr>
        <w:trPr>
          <w:trHeight w:val="36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шение средней зарплаты работников учреждений и средней зарплаты по ЛО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7,48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8,4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8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.</w:t>
            </w:r>
          </w:p>
        </w:tc>
      </w:tr>
      <w:tr>
        <w:trPr>
          <w:trHeight w:val="585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культурно-досуговых мероприятий по сравнению с предыдущим годом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бъема электронного каталога по сравнению с предыдущим годом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работников учреждений, прошедших повышение квалификации и (или) профессиональную подготовку;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2 ед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 е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количества объектов культуры, требующих капитального ремонта от общего количества объектов культуры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4:00Z</dcterms:created>
  <dc:creator>econ-1</dc:creator>
  <dc:description/>
  <cp:keywords/>
  <dc:language>en-US</dc:language>
  <cp:lastModifiedBy>skyna</cp:lastModifiedBy>
  <cp:lastPrinted>2015-03-23T18:40:00Z</cp:lastPrinted>
  <dcterms:modified xsi:type="dcterms:W3CDTF">2017-02-21T06:14:00Z</dcterms:modified>
  <cp:revision>2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